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АНКЕТА–ЗАЯВКА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на участие в конкурсе на соискание премий Губернатора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Свердловской области педагогам дополнительного образования,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осуществляющим обучение по дополнительным общеразвивающим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yle19"/>
          <w:rFonts w:cs="Liberation Serif;Times New Roman" w:ascii="Liberation Serif;Times New Roman" w:hAnsi="Liberation Serif;Times New Roman"/>
          <w:bCs/>
          <w:sz w:val="28"/>
          <w:szCs w:val="28"/>
        </w:rPr>
        <w:t>программам технической направленност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амилия: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Кожев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</w:t>
      </w:r>
    </w:p>
    <w:p>
      <w:pPr>
        <w:pStyle w:val="Style25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мя: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Александ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чество: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Евгеньевич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б образовании: какую образовательную организацию окончил (окончила) и когда, специальность, квалификация: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сь на данный момент: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Высшее: Московский финансово-промышленный университет Синергия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Квалификация / степень: IT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пециальность / направление: информационные системы и технологии</w:t>
      </w:r>
    </w:p>
    <w:p>
      <w:pPr>
        <w:pStyle w:val="Style25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Окончил обучение: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Среднее-профессиональное: ГАПОУ СО "Краснотурьинский индустриальный колледж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Квалификация / степень: юрист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пециальность / направление: право и организация социального обеспечения</w:t>
      </w:r>
    </w:p>
    <w:p>
      <w:pPr>
        <w:pStyle w:val="Style25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Дополнительное профессиональное образование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: отделение дополнительного профессионального образования ООО "Центр непрерывного образования и инноваций"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Квалификация / степень: Педагог дополнительного образования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пециальность / направление: Педагогик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Дополнительное профессиональное образование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: Московский авиационный институт (национальный исследовательский университет) город Москва.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пециальность / направление: Инструктор Беспилотных Летательных Аппарат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работе: место работы (полное наименование организации </w:t>
        <w:br/>
        <w:t>в соответствии с уставом, почтовый адрес, официальный сайт организации в информационно-телекоммуникационной сети «Интернет» (далее – сеть Интернет)):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Муниципальное автономное учреждение дополнительного образования Центр детей и молодежи МАУДО ЦДМ. Адрес организации: Свердловская обл, м.о. Карпинск, г Карпинск, ул Мира, зд. 70А. Сайт: https://цдм.екарпинск.рф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en-US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сто работы по совместительству (полное наименование организации </w:t>
        <w:br/>
        <w:t>в соответствии с уставом, почтовый адрес, официальный сайт организации в сети Интернет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ГАПОУ СО "Карпинский машиностроительный техникум" ГАПОУ СО "КМТ" Свердловская область, Карпинск, улица Мира, 69 Сайт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kmt-karpinsk.profiedu.ru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ШНП «Школа Нового Поколения» - Свердловская область, город Краснотурьинск Сайт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www.leaducation.ru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.  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нимаемая должность по основному месту работы: </w:t>
      </w:r>
    </w:p>
    <w:p>
      <w:pPr>
        <w:pStyle w:val="Style2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едагог дополнительн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нимаемая должность по совместительству: 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Карпинский машиностроительный техникум -Преподава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Школа Нового Поколения – Инструктор Беспилотных летательных аппаратов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</w:t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ый телефон (рабочий, мобильный, домашний): </w:t>
      </w:r>
    </w:p>
    <w:p>
      <w:pPr>
        <w:pStyle w:val="Style25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+7 (999) 510 13-30</w:t>
      </w:r>
      <w:r>
        <w:rPr>
          <w:sz w:val="28"/>
          <w:szCs w:val="28"/>
        </w:rPr>
        <w:t>_________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рес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kvant3d@bk.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ий трудовой стаж: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8 лет 10 месяц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ж педагогической работы: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</w:t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кажите направление дополнительных общеразвивающих программ технической направленности, в котором реализуются программы и проекты на дату участия в конкурсе (отметить)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модел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ие данные, искусственный интеллект и машинное обуч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здания интеллектуальных систем управления и «умных» инфраструктур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межмашинного взаимодействия и «интернета вещей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бербезопас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 виртуальной, дополненной и смешанной реа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космические технолог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дитивные и гибридны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теллектуальные производственные технологии и робототехни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ные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энергети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и новые материал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ника и оптически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нтовые технолог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руго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Беспилотные летательные аппара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28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b/>
      <w:i/>
      <w:sz w:val="28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 w:eastAsia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t-karpinsk.profiedu.ru/" TargetMode="External"/><Relationship Id="rId3" Type="http://schemas.openxmlformats.org/officeDocument/2006/relationships/hyperlink" Target="https://www.leaducat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12:00Z</dcterms:created>
  <dc:creator>gribova</dc:creator>
  <dc:description/>
  <cp:keywords/>
  <dc:language>en-US</dc:language>
  <cp:lastModifiedBy>VIPc-1</cp:lastModifiedBy>
  <cp:lastPrinted>2020-02-14T15:41:00Z</cp:lastPrinted>
  <dcterms:modified xsi:type="dcterms:W3CDTF">2025-08-19T05:12:00Z</dcterms:modified>
  <cp:revision>2</cp:revision>
  <dc:subject/>
  <dc:title>О присуждении премий Губернатора Свердловской области</dc:title>
</cp:coreProperties>
</file>